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2"/>
        <w:gridCol w:w="543"/>
        <w:gridCol w:w="705"/>
        <w:gridCol w:w="1750"/>
        <w:gridCol w:w="676"/>
        <w:gridCol w:w="1440"/>
        <w:gridCol w:w="1709"/>
        <w:gridCol w:w="319"/>
        <w:gridCol w:w="1825"/>
        <w:gridCol w:w="286"/>
        <w:gridCol w:w="1842"/>
        <w:gridCol w:w="286"/>
        <w:gridCol w:w="2020"/>
        <w:gridCol w:w="3372"/>
      </w:tblGrid>
      <w:tr>
        <w:trPr>
          <w:trHeight w:val="435" w:hRule="atLeast"/>
        </w:trPr>
        <w:tc>
          <w:tcPr>
            <w:tcW w:w="18754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Πρακτικό Ορισμού 2/5.9.2013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Α.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ΗΜΕΡΟΜΗΝΙ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Α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ΑΓΩ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ΗΠΕΔ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ΗΠΕΔΟΥΧ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ΦΙΛΟΞΕΝΟΥΜΕΝΗ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ΔΙΑΙΤΗΤΗ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Α΄ΒΟΗΘΟΣ ΔΙΑΙΤΗΤΗ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Β΄ΒΟΗΘΟΣ ΔΙΑΙΤΗΤΗΣ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ΛΙΝΤ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ΛΙΝΤ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ΗΡΑΚΛΗΣ-ΘΕΡΙΣ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ΤΕΜΤΖ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ΑΥΡΑΝΤΩΝΑΚΗΣ 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ΞΥΠΑΚΗΣ Γ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Ε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Ε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ΣΤΕΡΑΣ ΜΥΡΤ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ΒΙΣΚΑΔΟΥΡΟΣ 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ΔΑΣΚΑΛΑΚΗΣ Α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ΔΑΣΚΑΛΑΚΗΣ Ι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ΛΜΥΡ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ΛΜΥΡ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ΙΝΩΙΚΗ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ΚΟΥΚΟΥΛΑΚΗΣ 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ΠΑΔΑΚΗΣ 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ΓΑΡΕΦΑΛΑΚΗΣ Ε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Γ ΠΑΡΑΣΚΙΩ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ΚΟΡΟΙΒ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ΚΕΡΑΥΝ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ΚΡΑΣΑΓΑΚΗΣ Χ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ΕΡΚΟΥΛΙΔΗΣ 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ΧΑΝΙΩΤΑΚΗΣ Χ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ΟΙΡΩ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ΔΟΞΑ ΓΑΛΙ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ΡΩΜΑΝ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ΑΝΔΑΛΕΝΑΚ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ΠΑΔΑΚ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ΣΦΑΚΙΑΝΑΚΗΣ Μ Μ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Γ ΜΥΡΩΝ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ΡΑΥΚ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ΝΘΕΣΤΙΩΝ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ΛΙΑΝΔΡΑΚΗΣ Φ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ΑΡΕΦΑΛΑΚΗΣ Κ 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ΠΑΠΑΔΟΠΟΥΛΟΣ Κ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ΕΡΣΟΝΗΣ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ΝΑΛΗΨ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ΜΑΡΑΘΩΝΑ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ΑΡΕΦΑΛΑΚΗΣ Κ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ΛΕΟΝΤΑΡΑΚΗΣ Χ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ΣΤΕΦΑΝΙΔΗΣ Σ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ΑΡΙΠΑ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ΑΡΙΠ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ΔΩΡΙΕΑ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ΡΥΛΛΟΥ Σ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ΣΤΑΥΡΑΚΑΚΗ 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ΓΙΑΛΑΜΑΣ Ν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Ο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ΕΡΜΗ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ΜΟΝΟΦΑΤΣΙ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ΩΣΤΑΚΗΣ 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ΛΑΛΙΩΤ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ΟΥΓΙΟΥΜΙΤΖΑΚΗΣ Κ Ζ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 ΣΚΟΥΡΕΛ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Ν ΗΡΟΔΟΤ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ΟΥΒΕ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ΑΣΣΑΣ Ι 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ΖΕΡΒ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ΑΣΣΑΣ Ι Ν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ΒΙΑΝΝ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ΗΓΑΣ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ΥΡΓΙΩΤΙΣΣΑ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ΕΡΤΣΕΛ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ΑΠΑΚΩΣΤΑ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ΟΥΓΙΟΥΜΙΤΖΑΚΗΣ Σ Κ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ΘΡΑΨΑΝ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ΟΦ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ΟΙΡΕ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ΣΤΡΑΝΤΖΑΛΙΔΗΣ Α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ΑΣΤΟΡΙΔΗΣ 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ΓΡΥΛΛΟΥ Σ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8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ΕΓΟ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ΔΑΦΝΕ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ΤΟΥΧΑ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ΠΑΔΟΠΟΥΛΟΣ Κ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ΦΕΡΕΤΖΑΚΗΣ 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ΠΑΠΑΔΑΚΗΣ Φ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8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ΤΥΜΠΑΚΙ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ΑΟΤ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ΖΑΡ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ΧΑΡΑΛΑΜΠΑΚ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ΜΑΥΡΑΝΤΩΝΑΚΗΣ Α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6"/>
                <w:szCs w:val="16"/>
              </w:rPr>
              <w:t>ΤΖΑΝΑΚΑΚΗΣ Ε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ΝΩΠΟΛΙ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ΔΙΑΓΟΡ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ΕΡΣΟΝΗΣ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ΞΥΠ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ΠΑΤΕΜΤΖ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ΑΙΡΕΤΗΣ Γ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ΤΥΛΙΣ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ΤΥΛΙΣ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ΠΑΝΟΜ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ΣΦΑΚΙΑΝΑΚΗΣ 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ΑΤΖΟΓΙΑΝΝ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ΡΙΣΤΟΥΛΑΚΗΣ Ε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ΣΙΤΩ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ΣΙΤΕ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ΚΟΡΑΚΑ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ΧΑΡΟΚΟΠΟΣ Α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ΚΑΠΕΤΑΝΑΚ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ΒΑΣΣΑΚΗΣ Ε Ι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ΕΡΓΟΤΕΛ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ΕΘΝΙΚ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ΕΓΟΗ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ΦΛΟΥΡ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ΔΑΜΑΚΗΣ Θ Α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ΔΑΜΑΚΗΣ Θ Ζ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5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2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ΠΑΝΕΠΙΣΤΗΜΙ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17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ΤΡΟΜΗΤ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ΑΓ ΒΑΡΒΑΡΑ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ΠΟΛΥΧΡΟΝΑΚΗΣ 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ΜΑΥΡΟΥΔΗΣ 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ΚΩΣΤΑΚΗΣ Μ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ΤΥΛΙΣ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ΤΥΛΙΣΟ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ΗΡΑΚΛΗΣ-ΘΕΡΙΣΟ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ΦΟΥΚ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ΠΕΡΤΣΕΛΑΚΗΣ 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ΦΕΡΕΤΖΑΚΗΣ Κ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 ΣΚΟΥΡΕΛΟ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ΧΑΡΑΥΓ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ΑΟΤ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ΜΟΥΡΤΖΑΚΗΣ 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ΜΑΣΤΟΡΙΔΗΣ 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ΒΟΡΙΖΑΝΑΚΗΣ Σ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/9/2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Κυ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ΛΙΝΤ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ΛΙΝΤ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ΕΡ ΕΡΓΟΤΕΛΗ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ΝΙΚΟΛΑΚΑΚΚΗΣ 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ΓΑΡΕΦΑΛΑΚΗΣ 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ΒΙΣΚΑΔΟΥΡΟΣ Α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6:00Z</dcterms:created>
  <dc:creator>StarGoose</dc:creator>
  <dc:description/>
  <cp:keywords/>
  <dc:language>en-US</dc:language>
  <cp:lastModifiedBy>StarGoose</cp:lastModifiedBy>
  <dcterms:modified xsi:type="dcterms:W3CDTF">2013-09-13T11:36:00Z</dcterms:modified>
  <cp:revision>2</cp:revision>
  <dc:subject/>
  <dc:title>Πρακτικό Ορισμού 2/5</dc:title>
</cp:coreProperties>
</file>